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1: CTĐ-ĐTKT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680"/>
      </w:tblGrid>
      <w:tr>
        <w:trPr>
          <w:trHeight w:val="1080" w:hRule="atLeast"/>
        </w:trPr>
        <w:tc>
          <w:tcPr>
            <w:tcW w:w="5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OÀN TRƯỜNG ĐẠI HỌC KINH TẾ NGHỆ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ÊN CHI ĐOÀN KHOA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ĐOÀN: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**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ĐOÀN TNCS HỒ CHÍ MINH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nh, ngày    tháng   năm 20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ÊN BẢN SINH HOẠT CHI ĐOÀN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ề việc giới thiệu đoàn viên ưu tú tham gia lớp cảm tình Đảng)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 Thời gian, địa điểm, thành phần: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ời gian: Từ........giờ.....phút, ngày......tháng.....năm..............................................................................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Địa điểm: ......................................................................... ………………………………………………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ành phần: Toàn thể đoàn viên chi đoàn:.......................</w: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(Số lượng:.............Có mặt:...........Vắng:............có lý do)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ủ tọa:.............................................Chức vụ: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ư ký:..............................................Chức vụ: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 Nội dung:</w:t>
      </w:r>
      <w:r>
        <w:rPr>
          <w:rFonts w:cs="Times New Roman" w:ascii="Times New Roman" w:hAnsi="Times New Roman"/>
          <w:sz w:val="24"/>
          <w:szCs w:val="24"/>
        </w:rPr>
        <w:t xml:space="preserve"> Sinh hoạt chi đoàn  để xét giới thiệu Đoàn viên ưu tú đi học lớp Cảm tình Đả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ông qua tiêu chuẩn </w:t>
      </w:r>
      <w:r>
        <w:rPr>
          <w:rFonts w:cs="Times New Roman" w:ascii="Times New Roman" w:hAnsi="Times New Roman"/>
          <w:i/>
          <w:sz w:val="24"/>
          <w:szCs w:val="24"/>
        </w:rPr>
        <w:t>(như trong thông báo)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ề cử: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Ứng cử: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Kết quả: 1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 Sau đây là phần đánh giá, nhận xét của tập thể chi đoàn đối với các đồng chí trê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Về phẩm chất chính trị; đạo đức, lối số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Về học tậ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Thái độ, ý thức học tậ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Điểm tổng kết từ đầu khóa cho đến thời điểm xét là: 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. Hoạt động phong trào </w:t>
      </w:r>
      <w:r>
        <w:rPr>
          <w:rFonts w:cs="Times New Roman" w:ascii="Times New Roman" w:hAnsi="Times New Roman"/>
          <w:i/>
          <w:sz w:val="24"/>
          <w:szCs w:val="24"/>
        </w:rPr>
        <w:t>(Ghi rõ hoạt động cụ thể đã tham gia và thành tích khen thưởng mà cá nhân đã đạt được)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Qua theo dõi quá trình học tập và công tác của đ/c: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CH chi đoàn...................xin đảm bảo đ/c:................................................ .đáp ứng đủ các tiêu chí mà đoàn trường đã nê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Kết quả:</w:t>
      </w:r>
      <w:r>
        <w:rPr>
          <w:rFonts w:cs="Times New Roman" w:ascii="Times New Roman" w:hAnsi="Times New Roman"/>
          <w:sz w:val="24"/>
          <w:szCs w:val="24"/>
        </w:rPr>
        <w:t xml:space="preserve"> Những đồng chí sau:……………..............................................đã được:................trên tổng số:.......đoàn viên của chi đoàn nhất trí giới thiệu đi học lớp Cảm tình Đảng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ộc họp kết thúc vào lúc:..........giờ.......phút cùng ngày./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Chủ tọa                                                                                          Thư ký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Ký, ghi rõ họ và tên)                                     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Ký, ghi rõ họ và tên) </w:t>
      </w:r>
    </w:p>
    <w:p>
      <w:pPr>
        <w:pStyle w:val="Normal"/>
        <w:tabs>
          <w:tab w:val="clear" w:pos="720"/>
          <w:tab w:val="left" w:pos="669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69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Xác nhận của giáo viên chủ nhiệm</w:t>
      </w:r>
    </w:p>
    <w:p>
      <w:pPr>
        <w:pStyle w:val="Normal"/>
        <w:tabs>
          <w:tab w:val="clear" w:pos="720"/>
          <w:tab w:val="left" w:pos="42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Ký, ghi rõ họ và tên)</w:t>
      </w:r>
    </w:p>
    <w:p>
      <w:pPr>
        <w:pStyle w:val="Normal"/>
        <w:tabs>
          <w:tab w:val="clear" w:pos="720"/>
          <w:tab w:val="left" w:pos="42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080" w:right="108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17:00Z</dcterms:created>
  <dc:creator>VT</dc:creator>
  <dc:description/>
  <cp:keywords/>
  <dc:language>en-US</dc:language>
  <cp:lastModifiedBy>CTY CP TM HONG HA</cp:lastModifiedBy>
  <cp:lastPrinted>2014-05-12T09:16:00Z</cp:lastPrinted>
  <dcterms:modified xsi:type="dcterms:W3CDTF">2014-05-13T14:45:00Z</dcterms:modified>
  <cp:revision>20</cp:revision>
  <dc:subject/>
  <dc:title>Mẫu 1:</dc:title>
</cp:coreProperties>
</file>