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6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ƯỜNG ĐẠI HỌC NGHỆ A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68910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MẦM NON THSP NGHỆ AN</w:t>
            </w:r>
          </w:p>
        </w:tc>
        <w:tc>
          <w:tcPr>
            <w:tcW w:w="6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7274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YẾU LÝ LỊ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Ẻ LỚP ………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M HỌC 2025-2026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Họ và tên trẻ (VIẾT IN HOA): 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7371" w:leader="dot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gày sinh: ....../......../................... 3) Nam 󠄩󠄩   Nữ 󠄩   Mã định danh: ………………………………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Nơi sinh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Quê quán: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Dân tộc: ...................... .............. 7) Tôn giáo: 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Thông tin sức khoẻ ban đầu của trẻ: 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ẻ cần lưu ý điểm đặc biệt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ị ứng:......................................                     Tiền sử bệnh: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Hộ khẩu thường trú (ghi rõ Số nhà, tên đường, xóm/thôn, xã/phường, quận/huyện/thành phố, tỉnh)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Nơi ở hiện nay (ghi rõ Số nhà, tên đường, xóm/thôn, xã/phường, quận/huyện/thành phố, tỉnh):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2) Họ tên Bố:..................................................................13) Năm sinh:.....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4) Số điện thoại Bố: .......................................................15) Nghề nghiệp: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6) Đơn vị công tác của Bố:………………………………………………………………………………..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7) Họ tên Mẹ:..................................................................18) Năm sinh:.....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9) Số điện thoại Mẹ: ...................................................... 20) Nghề nghiệp: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1) Đơn vị công tác của Mẹ:………………………………………………………………………………..</w:t>
      </w:r>
    </w:p>
    <w:p>
      <w:pPr>
        <w:pStyle w:val="Normal"/>
        <w:shd w:fill="FFFFFF" w:val="clear"/>
        <w:spacing w:lineRule="auto" w:line="312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Tôi cam đoan những thông tin kê khai trong phiếu này là đúng sự thật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905"/>
      </w:tblGrid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Quan hệ của người kê khai với học s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Cha/Mẹ/Ông/Bà/ Người đỡ đầu ...)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Số ĐT người kê kha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.................................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hệ An, ngày… tháng … năm 2025.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Ê KHA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658" w:gutter="0" w:header="0" w:top="425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54:00Z</dcterms:created>
  <dc:creator>Win8</dc:creator>
  <dc:description/>
  <cp:keywords/>
  <dc:language>en-US</dc:language>
  <cp:lastModifiedBy>HH</cp:lastModifiedBy>
  <cp:lastPrinted>2022-06-28T08:23:00Z</cp:lastPrinted>
  <dcterms:modified xsi:type="dcterms:W3CDTF">2025-07-22T0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